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TC: Notice of change in Business Registration Certific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2 Sep 2017, Viglacera Dong Trieu Joint Stock Company announced the 11th change in Business Registration Certificate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ew charter capital: VND 100,000,000,000, equivalent to 10,000,000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9-19T02:42:00Z</dcterms:modified>
  <cp:revision>180</cp:revision>
  <dc:subject/>
  <dc:title>LO5: General Mandate 2016</dc:title>
</cp:coreProperties>
</file>